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59"/>
        <w:gridCol w:w="7513"/>
      </w:tblGrid>
      <w:tr>
        <w:trPr>
          <w:trHeight w:val="2089" w:hRule="atLeast"/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spacing w:val="10"/>
                <w:sz w:val="28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10"/>
                <w:sz w:val="28"/>
                <w:szCs w:val="20"/>
                <w:lang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0"/>
                <w:lang w:eastAsia="ar-SA"/>
              </w:rPr>
              <w:drawing>
                <wp:inline distT="0" distB="0" distL="0" distR="0">
                  <wp:extent cx="970915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0"/>
                <w:lang w:val="en-GB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en-US"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  <w:t>Kişisel bilgile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zCs w:val="20"/>
                <w:lang w:val="en-US" w:eastAsia="ar-SA"/>
              </w:rPr>
              <w:t>1.1.Ad / Soya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val="en-US" w:eastAsia="ar-SA"/>
              </w:rPr>
              <w:t>Esengül SALİHOĞLU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E post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esalihoglu@cumhuriyet.edu.tr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en-US"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  <w:t>1.4.Eğitim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en-US"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2014-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2013-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MARMARA ÜNİVERSİTESİ BANKACILIK VE SİGORTACILIK ENSTİTÜS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BANKACILIK ANA BİLİMDALI DOKTORA PROGRA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“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Merkez Bankası Para Politikaları ve Elektronik Para İlişkisi:Türkiye Uygulaması”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Tez Danışmanı: Prof Dr Suat OKTAR(MÜ İktisat Fakültes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İktisat Doktora Öğren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CUMHURİYET ÜNİVERSİTESİ SOSYAL BİLİMLER ENSTİTÜS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2000-20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1991-199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MARMARA ÜNİVERSİTESİ BANKACILIK VE SİGORTACILIK ENSTİTÜS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BANKACILIK ANA BİLİMDALI YÜKSEK LİSANS PROGRA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ULUDAĞ ÜNİVERSİTESİ İKTİSADİ VE İDARİ BİLİMLER FAKÜLTESİ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KAMU YÖNETİMİ BÖLÜMÜ LİSANS PROGRA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  <w:t>1.5.Çalıştığı Kurumla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en-US"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2013-deva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2002-200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2000-20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1998-2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textAlignment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1997-199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1995-199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Öğretim Görevlis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CUMHURİYET ÜNİVERSİTESİ CUMHURİYET MESLEK YÜKSEK OKUL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FİNANS BANKACILIK VE SİGORTACILIK BÖLÜMÜ BANKACILIK VE SİGORTACILIK PROGRA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II.Müdü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ANADOLUBANK AŞ GENEL MÜDÜRLÜĞ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KREDİLER VE DIŞ İŞLEMLER DEPARTMAN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Krediler Yetkilis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ANADOLUBANK AŞ ETİLER ŞUBESİ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Krediler Yetkil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BANK KAPİTAL AŞ MERKEZ ŞUB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Yetkili Y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SÜMERBANK AŞ MERTER ŞUB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Brok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GÜVEN DÖVİZ AŞ-İSTANBUL ALTIN BORSASI TEMSİLCİSİ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  <w:t>1.6.Verdiği Lisans ve Önlisans Dersler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  <w:t>1.7. İdari görevler, bilimsel kuruluşlara üyelikler, aldığı ödüll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  <w:t>1.8. Doktora yaptığı Ana Bilim Dal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  <w:t>Katıldığı Kurs ve Seminerl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u w:val="single"/>
                <w:lang w:eastAsia="ar-SA"/>
              </w:rPr>
              <w:t xml:space="preserve">2018-2019 Güz ve Bahar Dönem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Bankacılığa Giriş, Bankacılık İşlemleri, Bankacılık Hukuku, Kambiyo Mevzuatı, Finansal Teknikler, Uluslararası Finans, Uluslararası Bankacılık, İktisada Giriş, Makro İktisat, Mesleki İngilizce, Finansal Yöneti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u w:val="single"/>
                <w:lang w:eastAsia="ar-SA"/>
              </w:rPr>
              <w:t>2017-2018 Güz ve Bahar Döne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Bankacılığa Giriş, Bankacılık İşlemleri, Bankacılık Hukuku, Kambiyo Mevzuatı, Finansal Teknikler, Uluslararası Finans, Uluslararası Bankacılık, İktisada Giriş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u w:val="single"/>
                <w:lang w:eastAsia="ar-SA"/>
              </w:rPr>
              <w:t>2016-2017 Güz ve Bahar Döne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Bankacılığa Giriş, Bankacılık İşlemleri, Bankacılık Hukuku, Kambiyo Mevzuatı, Finansal Teknikler, Uluslararası Finans, İktisada Giriş, Mesleki İngilizce.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ÜBİTAK, Dergipark üyesidir.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yılında akademik teşvik ödülü almıştır.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acılık Ana Bilim Dalı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kademik ilgi alanları ise Elektronik Para, Merkez Bankacılığı, Bankacılık Ekonomisi, Finansal Piyasalarda Dijitalleşme ve Küreselleşme, Finansal İktisat, Finansal Krizler ve Makro İktisat şeklinde sıralanabilir.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kademisyenlikten sonra katıldığı başlıca kurs ve seminerler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AralkYok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İstanbul Üniversitesi Sürekli Eğitim Uygulama ve Araştırma Merkezi 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Stata Uygulamalı İleri Panel Veri Analizi” (21 Haziran-23 Haziran 2017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İstanbul Üniversitesi Sürekli Eğitim Uygulama ve Araştırma Merkezi 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Stata Uygulamalı Panel Veri Analizi” (19 Haziran-21 Haziran 2017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Pamukkale Üniversitesi XV.Uluslararası Ekonomi Yaz Seminerleri 2016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E views Uygulamalı Ekonometri”    (18 Temmuz – 26 Ağustos 2016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Pamukkale Üniversitesi XIII. Uluslararası Ekonomi Yaz Seminerleri 2014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İleri Makro Ekonomik Analiz I” ve “İleri Mikro Ekonomik Analiz”  (04 Ağustos-12 Eylül 2014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TSPB Türkiye Sermaye Piyasaları Birliği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Aracı Kurumlar ve Yeni SPK Düzenlemeleri”   (22 Temmuz 2014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kademisyenlikten önce katıldığı başlıca kurs ve seminerler: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Bank Austria Creditanstalt-Viyana-Avusturya “International Banking Seminar” (17-22 Eylül 2006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ürkiye Bankalar Birliği “Dış Ticaret İşlemlerinde Dikkat Edilmesi Gereken Önemli Noktalar” (26-28  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ak 2005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Strata Training &amp;Consulting  “Ekip Çalışması”  (6 Aralık 2004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Anadolubank AŞ “Dış Ticarette Finansman Yöntemleri ve Mevzuat” (25-28 Kasım 2004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Türkiye Bankalar Birliği “Dış Ticaret Teknikleri ve Finansmanı” (25-26 Mart 2004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Strata Training &amp;Consulting “İletişim, Bireysel Kalite ve Profesyonellik” (13-14 Mart 2004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Anadolubank AŞ “Serbest Bölgelerin Sağladığı Avantajlar ve Serbest Bölge Bankacılığı&amp;Dış Ticaret  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sman Ürünleri ve Kullandırım Usulleri” (18 -20 Ekim 2002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  <w:t>Katıldığı Kurs ve Seminerler(devam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/>
          </w:tcPr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Anadolubank AŞ “Kredilendirme Teknikleri ve Sorunlu Krediler” (26-27 Eylül 2002) 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Türkiye Bankalar Birliği “Kredilerin Teminatlandırılması ve Tahsili” (5-7 Kasım 2001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KOSGEB İstanbul İMES Küçük İşletmeler Geliştirme Merkezi “Genç Girişimci Geliştirme Programı” 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samında 2000-2001 döneminde “ Dış Ticaret Teknikleri”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Türkiye Bankalar Birliği “İhracat Teşvik Mevzuatı ve Transit Ticaret İşlemleri” (20-21 Kasım 2000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Baltaş&amp;Baltaş “İnsana Yatırım Semineri” (27-28 Mayıs 2000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Pangea Partners “Financial Analysis and Credit Seminar” (5-6 ve 10-11 Aralık 1999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Ekonomik Araştırmalar Merkezi “Temel Muhasebe Bilgileri” (26 Mayıs 1998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Tack Training International “Customer Care In Action” (Mart 1998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Pitman Qualifications English Course Certificate “Intermediate” – Londra – (19 Mart 1997)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West Kent College - Arts, Media&amp;Performance Studies - English Course-Kent-İngiltere (Kasım 1996-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Şubat 1997) </w:t>
            </w:r>
          </w:p>
          <w:p>
            <w:pPr>
              <w:pStyle w:val="AralkYok"/>
              <w:tabs>
                <w:tab w:val="clear" w:pos="708"/>
                <w:tab w:val="left" w:pos="206" w:leader="none"/>
              </w:tabs>
              <w:ind w:firstLine="1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655" w:type="dxa"/>
          <w:tcBorders/>
        </w:tcPr>
        <w:p>
          <w:pPr>
            <w:pStyle w:val="CVFooterRight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50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FooterLeft">
    <w:name w:val="CV Footer Left"/>
    <w:basedOn w:val="Normal"/>
    <w:qFormat/>
    <w:pPr>
      <w:suppressAutoHyphens w:val="true"/>
      <w:spacing w:lineRule="auto" w:line="240" w:before="0" w:after="0"/>
      <w:ind w:firstLine="360"/>
      <w:jc w:val="right"/>
    </w:pPr>
    <w:rPr>
      <w:rFonts w:ascii="Arial Narrow" w:hAnsi="Arial Narrow" w:eastAsia="Times New Roman" w:cs="Arial Narrow"/>
      <w:bCs/>
      <w:sz w:val="16"/>
      <w:szCs w:val="20"/>
      <w:lang w:val="en-US"/>
    </w:rPr>
  </w:style>
  <w:style w:type="paragraph" w:styleId="CVFooterRight">
    <w:name w:val="CV Footer Right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bCs/>
      <w:sz w:val="1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CMYO</dc:creator>
  <dc:description/>
  <cp:keywords/>
  <dc:language>en-US</dc:language>
  <cp:lastModifiedBy>Esengül</cp:lastModifiedBy>
  <cp:lastPrinted>2019-05-30T15:13:00Z</cp:lastPrinted>
  <dcterms:modified xsi:type="dcterms:W3CDTF">2020-03-04T11:02:00Z</dcterms:modified>
  <cp:revision>6</cp:revision>
  <dc:subject/>
  <dc:title/>
</cp:coreProperties>
</file>